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sz w:val="48"/>
          <w:szCs w:val="48"/>
          <w:lang w:val="pl-PL" w:eastAsia="pl-PL" w:bidi="pl-PL"/>
        </w:rPr>
      </w:pPr>
      <w:r>
        <w:rPr>
          <w:rFonts w:eastAsia="Calibri" w:cs="Calibri"/>
          <w:b/>
          <w:bCs/>
          <w:color w:val="FF0000"/>
          <w:kern w:val="2"/>
          <w:sz w:val="48"/>
          <w:szCs w:val="48"/>
          <w:highlight w:val="lightGray"/>
          <w:lang w:val="pl-PL" w:eastAsia="pl-PL" w:bidi="pl-PL"/>
        </w:rPr>
        <w:t>MoreThanTax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 xml:space="preserve">ROZLICZENIE KWARTALNE 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>BTW (OMZETBELASTING)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180" w:topFromText="0" w:vertAnchor="text"/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7"/>
        <w:gridCol w:w="2862"/>
        <w:gridCol w:w="2602"/>
        <w:gridCol w:w="3109"/>
      </w:tblGrid>
      <w:tr>
        <w:trPr>
          <w:trHeight w:val="551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personaln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5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Imię i nazwisko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Data urodzenia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BSN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E-mail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telefonu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49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>Adres zameldowania</w:t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/Kraj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9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korespondencyjny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pl-PL" w:eastAsia="pl-PL" w:bidi="pl-PL"/>
              </w:rPr>
              <w:t>(jeśli jest inny niż adres meldunku)</w:t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716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do rozliczenia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5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Rok i kwartal, za które ma byc złożone rozliczenie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azwa firmy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vK numer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BTW nummer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tbl>
      <w:tblPr>
        <w:tblpPr w:vertAnchor="text" w:horzAnchor="margin" w:tblpXSpec="center" w:leftFromText="141" w:rightFromText="141" w:tblpY="-548"/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9"/>
        <w:gridCol w:w="281"/>
        <w:gridCol w:w="2321"/>
        <w:gridCol w:w="3110"/>
      </w:tblGrid>
      <w:tr>
        <w:trPr>
          <w:trHeight w:val="8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  <w:t>WYMAGANE INFORMACJ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632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Faktury otrzymane (kupna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1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2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3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</w:tc>
      </w:tr>
      <w:tr>
        <w:trPr>
          <w:trHeight w:val="599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  <w:t>Faktury wystawione dla zleceniodawców/klientów (sprzedaży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1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2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3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</w:tc>
      </w:tr>
      <w:tr>
        <w:trPr>
          <w:trHeight w:val="1012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Wyciąg z konta bankoweg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1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2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3 miesiąc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</w:tc>
      </w:tr>
      <w:tr>
        <w:trPr>
          <w:trHeight w:val="54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Karta godzin pracownik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Wykaz przepracowanych godzin pracy w danym roku rozliczeniowym na własnej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</w:tc>
      </w:tr>
      <w:tr>
        <w:trPr>
          <w:trHeight w:val="54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Karta przejachanych km (prywatnym samochodem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</w:tc>
      </w:tr>
      <w:tr>
        <w:trPr>
          <w:trHeight w:val="54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Pozostałe dokumenty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pPr w:bottomFromText="0" w:horzAnchor="margin" w:leftFromText="141" w:rightFromText="141" w:tblpX="0" w:tblpXSpec="center" w:tblpY="255" w:topFromText="0" w:vertAnchor="text"/>
        <w:tblW w:w="11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44"/>
      </w:tblGrid>
      <w:tr>
        <w:trPr>
          <w:trHeight w:val="841" w:hRule="atLeast"/>
        </w:trPr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Informacje dodatkowe:</w:t>
            </w:r>
          </w:p>
        </w:tc>
      </w:tr>
      <w:tr>
        <w:trPr>
          <w:trHeight w:val="229" w:hRule="atLeast"/>
        </w:trPr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C0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C00000"/>
                <w:kern w:val="2"/>
                <w:sz w:val="24"/>
                <w:szCs w:val="24"/>
                <w:u w:val="single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  <w:tr>
        <w:trPr>
          <w:trHeight w:val="722" w:hRule="atLeast"/>
        </w:trPr>
        <w:tc>
          <w:tcPr>
            <w:tcW w:w="1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UWAGA</w:t>
            </w:r>
          </w:p>
        </w:tc>
      </w:tr>
      <w:tr>
        <w:trPr>
          <w:trHeight w:val="229" w:hRule="atLeast"/>
        </w:trPr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  <w:t>Usługa zostanie wykonana na podstawie faktury, po otrzymaniu wpłaty od klient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leGrid1"/>
        <w:tblpPr w:vertAnchor="text" w:horzAnchor="page" w:leftFromText="141" w:rightFromText="141" w:tblpX="548" w:tblpY="187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Grid1"/>
        <w:tblpPr w:vertAnchor="text" w:horzAnchor="page" w:leftFromText="141" w:rightFromText="141" w:tblpX="525" w:tblpY="1592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/>
      <w:r>
        <w:rPr>
          <w:i/>
          <w:iCs/>
          <w:color w:val="404040"/>
        </w:rPr>
        <w:t>Wyrażam zgodę na przetwarzanie moich danych osobowych do celów związanych                              z rozliczeniem kwartalnym BTW dla firm w Holandii (zgodnie z ustawa o ochronie danych osobowych z dnia 29-08-1997)  w zwiazku z wysłaniem  zlecenia  przez powyższy formularz.                                                                                 Oświadczam, że informacje wypełnione przeze mnie w tym wniosku są zgodne z prawdą.</w:t>
      </w:r>
    </w:p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>
        <w:rPr>
          <w:i/>
          <w:iCs/>
          <w:color w:val="404040"/>
        </w:rPr>
        <w:t>Akceptuję regulamin świadczenia uslug biura MoreThanTa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c85bee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85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30</Words>
  <Characters>1386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58:00Z</dcterms:created>
  <dc:creator>Patrycja Sumela</dc:creator>
  <dc:description/>
  <dc:language>en-US</dc:language>
  <cp:lastModifiedBy>Patrycja Sumela</cp:lastModifiedBy>
  <dcterms:modified xsi:type="dcterms:W3CDTF">2022-02-1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